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ДОГОВОР № ______</w:t>
      </w:r>
    </w:p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об образовании по образовательным программам</w:t>
      </w:r>
    </w:p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дошкольного образования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с.Старое Казеево                                                                                                            "__" _______  20___ г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дошкольное образовательное учреждение «Детский сад</w:t>
      </w:r>
      <w:r>
        <w:rPr>
          <w:rStyle w:val="Appleconvertedspace"/>
          <w:color w:val="000000"/>
          <w:sz w:val="22"/>
          <w:szCs w:val="22"/>
        </w:rPr>
        <w:t> « Кояшкай» села Старое Казеево» Староказеевского  сельского поселения Камско-Устьинского муниципального района Республики Татарстан</w:t>
      </w:r>
      <w:r>
        <w:rPr>
          <w:rStyle w:val="Appleconvertedspace"/>
          <w:color w:val="FF0000"/>
          <w:sz w:val="22"/>
          <w:szCs w:val="22"/>
        </w:rPr>
        <w:t> </w:t>
      </w:r>
      <w:r>
        <w:rPr>
          <w:color w:val="000000"/>
          <w:sz w:val="22"/>
          <w:szCs w:val="22"/>
        </w:rPr>
        <w:t>, осуществляющее образовательную деятельность на основании лицензии № 7633  от 16.12.2015 г, выданной МО и Н РТ, именуемое в дальнейшем "Исполнитель", в лице заведующего Валиевой Саухадии Файзиев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,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йствующего на основании Устава и Родитель (законный представитель) именуемый  в дальнейшем "Заказчик", в лице___________________________________________________________________________________                       в интересах несовершеннолетнего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(при наличии) ребенка, дата рождения)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Проживающего по адресу: 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адрес места жительства, с указанием индекса)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именуемой в дальнейшем "Воспитанник", совместно именуемые «Стороны», заключили настоящий Договор о нижеследующем:</w:t>
      </w:r>
    </w:p>
    <w:p>
      <w:pPr>
        <w:pStyle w:val="Style16"/>
        <w:shd w:fill="FFFFFF" w:val="clear"/>
        <w:spacing w:before="0" w:after="0"/>
        <w:rPr/>
      </w:pPr>
      <w:bookmarkStart w:id="0" w:name="Par74"/>
      <w:bookmarkEnd w:id="0"/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Предмет договора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1.1.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</w:t>
      </w:r>
      <w:r>
        <w:rPr>
          <w:i/>
          <w:iCs/>
          <w:color w:val="000000"/>
          <w:sz w:val="22"/>
          <w:szCs w:val="22"/>
        </w:rPr>
        <w:t>далее - образовательная программа</w:t>
      </w:r>
      <w:r>
        <w:rPr>
          <w:color w:val="000000"/>
          <w:sz w:val="22"/>
          <w:szCs w:val="22"/>
        </w:rPr>
        <w:t>) в соответствии с федеральным государственным образовательным стандартом дошкольного образования</w:t>
      </w:r>
      <w:r>
        <w:rPr>
          <w:i/>
          <w:iCs/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держание Воспитанника в Учреждении, присмотр и уход за Воспитанником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1.2.Форма обучения 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очная</w:t>
      </w:r>
      <w:r>
        <w:rPr>
          <w:color w:val="000000"/>
          <w:sz w:val="22"/>
          <w:szCs w:val="22"/>
        </w:rPr>
        <w:t>.</w:t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u w:val="single"/>
        </w:rPr>
      </w:pPr>
      <w:r>
        <w:rPr>
          <w:color w:val="000000"/>
          <w:sz w:val="22"/>
          <w:szCs w:val="22"/>
        </w:rPr>
        <w:t xml:space="preserve">1.3.Наименование образовательной программы – </w:t>
      </w:r>
      <w:r>
        <w:rPr>
          <w:color w:val="000000"/>
          <w:sz w:val="22"/>
          <w:szCs w:val="22"/>
          <w:u w:val="single"/>
        </w:rPr>
        <w:t xml:space="preserve">Основная </w:t>
      </w:r>
      <w:r>
        <w:rPr>
          <w:rStyle w:val="Appleconvertedspace"/>
          <w:color w:val="000000"/>
          <w:sz w:val="22"/>
          <w:szCs w:val="22"/>
          <w:u w:val="single"/>
        </w:rPr>
        <w:t> </w:t>
      </w:r>
      <w:r>
        <w:rPr>
          <w:color w:val="000000"/>
          <w:sz w:val="23"/>
          <w:szCs w:val="23"/>
          <w:u w:val="single"/>
        </w:rPr>
        <w:t>образовательная программа дошкольного образования муниципального бюджетного образовательного учреждения  "Детский сад «Кояшкай» села Старое Казеево" Староказеевского сельского поселения Камско-Устьинского муниципального района Республики Татарстан</w:t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color w:val="000000"/>
          <w:sz w:val="23"/>
          <w:szCs w:val="23"/>
          <w:u w:val="single"/>
        </w:rPr>
        <w:t>5(пять) календарных лет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1.5.Режим пребывания Воспитанника в Учреждении –пятидневная неделя ( понедельник – пятница),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9 часов ( с 8.00-17.00 часов, выходные дни суббота, воскресенье, праздничные дни).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1.6.Воспитанник зачисляе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__________________ группу общеразвивающей направленности на основании протокола № ______ от _________ года «АИС Электронный детский сад», медицинского заключения выданного поликлиникой, заявления Родителя (законного представителя) ребенка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II. Взаимодействие Сторон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2.1.Исполнитель вправе: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1.1.Самостоятельно осуществлять образовательную деятельность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1.3.В случае не соблюдения п.3.3. разде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II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Отчислить Воспитанника из Учреждения при наличии медицинского заключения о состоянии здоровья ребенка, препятствующего его дальнейшему пребыванию в Учреждении</w:t>
      </w:r>
    </w:p>
    <w:p>
      <w:pPr>
        <w:pStyle w:val="Western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1.5. Вносить предложения по совершенствованию воспитания ребенка в семье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2.2.Заказчик вправе: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2.1.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2.2.Получать от Исполнителя информацию: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по вопросам организации и обеспечения надлежащего исполнения услуг, предусмотренных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docviewer.yandex.ru/view/436454874/?*=frss0AhvtkjEsOgrBMTgD7L8%2FPF7InVybCI6InlhLW1haWw6Ly8xNjQzODEzODYzOTkwMjU3MTMvMS4yIiwidGl0bGUiOiLQlNC%2B0LPQvtCy0L7RgCDRgSDRgNC%2B0LTQuNGC0LXQu9GP0LzQuCAgMjAxOCDQs9C%2B0LQgINC90L7QstGL0LkuZG9jeCIsInVpZCI6IjQzNjQ1NDg3NCIsInl1IjoiMjkwNjk0NzAwMTQ2NDkzNDUyNyIsIm5vaWZyYW1lIjpmYWxzZSwidHMiOjE1MTQzNzM5NjQ3MDV9" \l "Par7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ом 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Договора;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2.3.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2.5.Находиться с Воспитанником в Учреждении в период его адаптации в течение  10 дней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2.6.Принимать участие в организации и проведении совместных мероприятий с Воспитанниками в Учреждении (</w:t>
      </w:r>
      <w:r>
        <w:rPr>
          <w:i/>
          <w:iCs/>
          <w:color w:val="000000"/>
          <w:sz w:val="22"/>
          <w:szCs w:val="22"/>
        </w:rPr>
        <w:t>утренники, развлечения, физкультурные праздники, дни здоровья и др.)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2.7.Принимать участие в деятельности коллегиальных органов управления, предусмотренных уставом Учреждения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2.8.Получать компенсацию части родительской платы за присмотр и уход за Воспитанником в Учреждении, при условии оформления документов в органах социальной защиты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2.3.Исполнитель обязан: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1.Зачислить Воспитанника в Учреждение на основании электронного направления через АИС «Электронный детский сад», заявления от Заказчика и медицинского заключения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2.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3.Обеспечить надлежащее предоставление услуг, предусмотренных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docviewer.yandex.ru/view/436454874/?*=frss0AhvtkjEsOgrBMTgD7L8%2FPF7InVybCI6InlhLW1haWw6Ly8xNjQzODEzODYzOTkwMjU3MTMvMS4yIiwidGl0bGUiOiLQlNC%2B0LPQvtCy0L7RgCDRgSDRgNC%2B0LTQuNGC0LXQu9GP0LzQuCAgMjAxOCDQs9C%2B0LQgINC90L7QstGL0LkuZG9jeCIsInVpZCI6IjQzNjQ1NDg3NCIsInl1IjoiMjkwNjk0NzAwMTQ2NDkzNDUyNyIsIm5vaWZyYW1lIjpmYWxzZSwidHMiOjE1MTQzNzM5NjQ3MDV9" \l "Par7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азделом I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Договора, в полном объеме в соответствии с ФГОС дошкольного образования, образовательной программ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частью образовательной программы</w:t>
      </w:r>
      <w:r>
        <w:rPr>
          <w:color w:val="000000"/>
          <w:sz w:val="22"/>
          <w:szCs w:val="22"/>
        </w:rPr>
        <w:t>) и условиями настоящего Договора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4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г. N2300-1 "О защите прав потребителей" и Федеральным законом от 29.12.2012г. N273-ФЗ "Об образовании в Российской Федерации"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5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6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7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8.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9.Обучать Воспитанника по образовательной программе, предусмотренной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docviewer.yandex.ru/view/436454874/?*=frss0AhvtkjEsOgrBMTgD7L8%2FPF7InVybCI6InlhLW1haWw6Ly8xNjQzODEzODYzOTkwMjU3MTMvMS4yIiwidGl0bGUiOiLQlNC%2B0LPQvtCy0L7RgCDRgSDRgNC%2B0LTQuNGC0LXQu9GP0LzQuCAgMjAxOCDQs9C%2B0LQgINC90L7QstGL0LkuZG9jeCIsInVpZCI6IjQzNjQ1NDg3NCIsInl1IjoiMjkwNjk0NzAwMTQ2NDkzNDUyNyIsIm5vaWZyYW1lIjpmYWxzZSwidHMiOjE1MTQzNzM5NjQ3MDV9" \l "Par7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ом 1.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Договора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10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11.Обеспечивать Воспитанника необходимым сбалансированным</w:t>
      </w:r>
      <w:r>
        <w:rPr>
          <w:rStyle w:val="Appleconvertedspace"/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  <w:u w:val="single"/>
        </w:rPr>
        <w:t>- четырёх разовым</w:t>
      </w:r>
      <w:r>
        <w:rPr>
          <w:rStyle w:val="Appleconvertedspace"/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</w:rPr>
        <w:t>питанием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2.3.12.Переводить Воспитанника в следующую возрастную группу</w:t>
      </w:r>
      <w:r>
        <w:rPr>
          <w:rStyle w:val="Appleconvertedspace"/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  <w:u w:val="single"/>
        </w:rPr>
        <w:t>с 01 сентября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3.Обеспечить соблюдение требований Федерального закона от 27.06.2006г. N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4.Заказчик обязан: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Незамедлительно сообщать Исполнителю об изменении контактного телефона и места жительства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Обеспечить посещение Воспитанником Учреждения согласно правилам внутреннего распорядка Исполнителя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4.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5.Предоставлять справку после перенесенного заболевания (</w:t>
      </w:r>
      <w:r>
        <w:rPr>
          <w:i/>
          <w:iCs/>
          <w:color w:val="000000"/>
          <w:sz w:val="22"/>
          <w:szCs w:val="22"/>
        </w:rPr>
        <w:t>накануне начала посещения Учреждения после отсутствия</w:t>
      </w:r>
      <w:r>
        <w:rPr>
          <w:color w:val="000000"/>
          <w:sz w:val="22"/>
          <w:szCs w:val="22"/>
        </w:rPr>
        <w:t>), а также отсутствия Воспитанника более 5 календарных дней (</w:t>
      </w:r>
      <w:r>
        <w:rPr>
          <w:i/>
          <w:iCs/>
          <w:color w:val="000000"/>
          <w:sz w:val="22"/>
          <w:szCs w:val="22"/>
        </w:rPr>
        <w:t>за исключением выходных и праздничных дней</w:t>
      </w:r>
      <w:r>
        <w:rPr>
          <w:color w:val="000000"/>
          <w:sz w:val="22"/>
          <w:szCs w:val="22"/>
        </w:rPr>
        <w:t>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shd w:fill="FFFFFF" w:val="clear"/>
        <w:spacing w:before="0" w:after="0"/>
        <w:rPr/>
      </w:pPr>
      <w:r>
        <w:rPr/>
        <w:t>2.4.6.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</w:t>
      </w:r>
    </w:p>
    <w:p>
      <w:pPr>
        <w:pStyle w:val="Style16"/>
        <w:shd w:fill="FFFFFF" w:val="clear"/>
        <w:spacing w:before="0" w:after="0"/>
        <w:rPr/>
      </w:pPr>
      <w:r>
        <w:rPr/>
        <w:t>2.4.7.Оказывать Учреждению посильную помощь в решении уставных задач: охране жизни Воспитанника, оздоровления, добросовестно и своевременно выполнять рекомендации всех специалистов, работающих с Воспитанником (</w:t>
      </w:r>
      <w:r>
        <w:rPr>
          <w:i/>
          <w:iCs/>
        </w:rPr>
        <w:t>воспитателя</w:t>
      </w:r>
      <w:r>
        <w:rPr/>
        <w:t>); подготовке и проведении утренников, праздников, реализации учебного процесса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8.В соответствии со ст.63 Семейного кодекса РФ нести ответственность за воспитание и развитие Воспитанника, заботиться о его физическом и психическом здоровье, духовном и нравственном развитии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9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0.Лично передавать и забирать Воспитанника у воспитателя, не передоверяя его лицам, не достигшим 18 – летнего возраста.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1.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В период отсутствия Воспитанника в Учреждении родительская плата подлежит уменьшению только на величину расходов на обеспечение Воспитанника питанием (</w:t>
      </w:r>
      <w:r>
        <w:rPr>
          <w:i/>
          <w:iCs/>
          <w:color w:val="000000"/>
          <w:sz w:val="22"/>
          <w:szCs w:val="22"/>
        </w:rPr>
        <w:t>Постановление Кабинета Министров РТ от 30.12.2013 № 1096 «О нормативном финансировании деятельности дошкольных образовательных организаций РТ»)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Cs/>
          <w:color w:val="000000"/>
          <w:sz w:val="22"/>
          <w:szCs w:val="22"/>
        </w:rPr>
        <w:t xml:space="preserve">2.4.12. </w:t>
      </w:r>
      <w:r>
        <w:rPr/>
        <w:t>Родительская плата за содержание ребенка в дошкольном учреждении устанавливается и периодически пересматривается на основании постановлений Кабинета Министров Республики Татарстан и Исполнительного комитета Камско-Устьинского МР РТ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1.Стоимость услуг Исполнителя по присмотру и уходу за Воспитанником (</w:t>
      </w:r>
      <w:r>
        <w:rPr>
          <w:i/>
          <w:iCs/>
          <w:color w:val="000000"/>
          <w:sz w:val="22"/>
          <w:szCs w:val="22"/>
        </w:rPr>
        <w:t>далее - родительская плата</w:t>
      </w:r>
      <w:r>
        <w:rPr>
          <w:color w:val="000000"/>
          <w:sz w:val="22"/>
          <w:szCs w:val="22"/>
        </w:rPr>
        <w:t xml:space="preserve">) составляет  </w:t>
      </w:r>
      <w:r>
        <w:rPr>
          <w:b/>
          <w:bCs/>
          <w:color w:val="000000"/>
          <w:sz w:val="22"/>
          <w:szCs w:val="22"/>
        </w:rPr>
        <w:t xml:space="preserve">_________  </w:t>
      </w:r>
      <w:r>
        <w:rPr>
          <w:b/>
          <w:bCs/>
          <w:color w:val="000000"/>
          <w:sz w:val="22"/>
          <w:szCs w:val="22"/>
          <w:u w:val="single"/>
        </w:rPr>
        <w:t>руб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Заказчи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ежемесячно</w:t>
      </w:r>
      <w:r>
        <w:rPr>
          <w:rStyle w:val="Appleconvertedspace"/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</w:rPr>
        <w:t>вносит родительскую плату за присмотр и уход за Воспитанником, указанную в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docviewer.yandex.ru/view/436454874/?*=frss0AhvtkjEsOgrBMTgD7L8%2FPF7InVybCI6InlhLW1haWw6Ly8xNjQzODEzODYzOTkwMjU3MTMvMS4yIiwidGl0bGUiOiLQlNC%2B0LPQvtCy0L7RgCDRgSDRgNC%2B0LTQuNGC0LXQu9GP0LzQuCAgMjAxOCDQs9C%2B0LQgINC90L7QstGL0LkuZG9jeCIsInVpZCI6IjQzNjQ1NDg3NCIsInl1IjoiMjkwNjk0NzAwMTQ2NDkzNDUyNyIsIm5vaWZyYW1lIjpmYWxzZSwidHMiOjE1MTQzNzM5NjQ3MDV9" \l "Par14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3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стоящего Договора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3.Оплата производится в срок</w:t>
      </w:r>
      <w:r>
        <w:rPr>
          <w:rStyle w:val="Appleconvertedspace"/>
          <w:b/>
          <w:bCs/>
          <w:color w:val="000000"/>
          <w:sz w:val="22"/>
          <w:szCs w:val="22"/>
          <w:u w:val="single"/>
        </w:rPr>
        <w:t> </w:t>
      </w:r>
      <w:r>
        <w:rPr>
          <w:b/>
          <w:bCs/>
          <w:color w:val="000000"/>
          <w:sz w:val="22"/>
          <w:szCs w:val="22"/>
          <w:u w:val="single"/>
        </w:rPr>
        <w:t>не позднее 15 числа текущего месяца</w:t>
      </w:r>
      <w:r>
        <w:rPr>
          <w:rStyle w:val="Appleconvertedspace"/>
          <w:b/>
          <w:bCs/>
          <w:color w:val="000000"/>
          <w:sz w:val="22"/>
          <w:szCs w:val="22"/>
          <w:u w:val="single"/>
        </w:rPr>
        <w:t> </w:t>
      </w:r>
      <w:r>
        <w:rPr>
          <w:b/>
          <w:bCs/>
          <w:color w:val="000000"/>
          <w:sz w:val="22"/>
          <w:szCs w:val="22"/>
        </w:rPr>
        <w:t>в безналичном порядке через учреждения банковской системы или портал государственных и муниципальных услуг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lang w:val="en-US"/>
        </w:rPr>
        <w:t>uslugi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tatarstan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В соответствии с п.3 статьи 65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В соответствии с Постановлением Исполнительного комитета Камско -Устьинского муниципального района РТ от 14. 12..2017г № 1180 «Об утверждении нормативов финансирования деятельности дошкольных образовательных организаций на 2018 год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3.6. Родительская плата может подлежать изменению на основании решения Исполнительного комитета Камско-Устьинского муниципального района Республики Татарстан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V.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V.Основания для изменения и расторжения договора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Условия, на которых заключен настоящий Договор, могут быть изменены по соглашению сторон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5.3.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Style w:val="Appleconvertedspace"/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  <w:r>
        <w:rPr>
          <w:color w:val="000000"/>
          <w:sz w:val="22"/>
          <w:szCs w:val="22"/>
        </w:rPr>
        <w:t>в связи с получением образования (завершением обучения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Style w:val="Appleconvertedspace"/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  <w:r>
        <w:rPr>
          <w:color w:val="000000"/>
          <w:sz w:val="22"/>
          <w:szCs w:val="22"/>
        </w:rPr>
        <w:t>досрочно по инициативе родителей</w:t>
      </w:r>
      <w:r>
        <w:rPr>
          <w:rStyle w:val="Appleconvertedspace"/>
          <w:sz w:val="22"/>
          <w:szCs w:val="22"/>
        </w:rPr>
        <w:t> 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(законных представителей)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Style w:val="Appleconvertedspace"/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  <w:r>
        <w:rPr>
          <w:color w:val="000000"/>
          <w:sz w:val="22"/>
          <w:szCs w:val="22"/>
        </w:rPr>
        <w:t>по обстоятельствам, не зависящим от воли Воспитанника или Заказчика и Учреждения, в том числе в случае ликвидации Учреждения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VI.Заключительные положения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Настоящий договор вступает в силу со дня его подписания Сторонами и действует до момента отчисления ребенка из МБДОУ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6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6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VII. Реквизиты и подписи сторон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4420"/>
      </w:tblGrid>
      <w:tr>
        <w:trPr/>
        <w:tc>
          <w:tcPr>
            <w:tcW w:w="5480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сполнитель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Style16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0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униципальное  бюджетное  дошкольное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бразовательное учреждение «Детский сад «Кояшкай»</w:t>
            </w:r>
          </w:p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ела Старое  Казеево»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Родитель</w:t>
            </w:r>
          </w:p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480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Адрес: 422834, Российская Федерация, Республика Татарстан, село Старое Казеево, ул. Ленина, дом 15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  <w:u w:val="single"/>
              </w:rPr>
              <w:t>________________________________________</w:t>
            </w:r>
          </w:p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480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ИНН/КПП 16222870/162201001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5480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Телефон: 89047677121/89677793341</w:t>
            </w:r>
          </w:p>
        </w:tc>
        <w:tc>
          <w:tcPr>
            <w:tcW w:w="4420" w:type="dxa"/>
            <w:vMerge w:val="restart"/>
            <w:tcBorders/>
            <w:shd w:fill="FFFFFF" w:val="clear"/>
          </w:tcPr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Паспортные данные:</w:t>
            </w:r>
          </w:p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480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ЛБГ 22508045 – СтКазДС в отделение  НБ РТ</w:t>
            </w:r>
          </w:p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 «Кояшкай»</w:t>
            </w:r>
          </w:p>
        </w:tc>
        <w:tc>
          <w:tcPr>
            <w:tcW w:w="4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0" w:type="dxa"/>
            <w:vMerge w:val="restart"/>
            <w:tcBorders/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С.Ф.Валиева ____________________________</w:t>
            </w:r>
          </w:p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Western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М.П.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Отметка о получении 2-го экземпляра Заказчиком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Дата: __.___.20___ год    Подпись: ______________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993" w:right="12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MyVWJoaEtlRjhGR3hpU29LZ01LM19IdTZScHdvanhnTUJqc0daNDY1b3EzU3ZZc2UyWWlwUmtCb3pSOWFZZW5z&amp;b64e=2&amp;sign=21f7d692648047e403eef1c5fc95f89a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3:00Z</dcterms:created>
  <dc:creator>ADM</dc:creator>
  <dc:description/>
  <cp:keywords/>
  <dc:language>en-US</dc:language>
  <cp:lastModifiedBy>саухадия</cp:lastModifiedBy>
  <cp:lastPrinted>2019-09-13T19:43:00Z</cp:lastPrinted>
  <dcterms:modified xsi:type="dcterms:W3CDTF">2020-02-12T20:15:00Z</dcterms:modified>
  <cp:revision>38</cp:revision>
  <dc:subject/>
  <dc:title/>
</cp:coreProperties>
</file>